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before="144" w:after="0"/>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t>Gli inizi, il CSCE e la Macchina Ridotta</w:t>
      </w:r>
    </w:p>
    <w:p>
      <w:pPr>
        <w:pStyle w:val="PreformattedText"/>
        <w:spacing w:before="144" w:after="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Elio Fabri</w:t>
      </w:r>
    </w:p>
    <w:p>
      <w:pPr>
        <w:pStyle w:val="PreformattedText"/>
        <w:spacing w:before="144" w:after="0"/>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Intervento al Convegno per il cinquantenario dell'inaugurazione della CEP</w:t>
      </w:r>
    </w:p>
    <w:p>
      <w:pPr>
        <w:pStyle w:val="PreformattedText"/>
        <w:spacing w:before="144" w:after="0"/>
        <w:jc w:val="center"/>
        <w:rPr/>
      </w:pPr>
      <w:r>
        <w:rPr>
          <w:rFonts w:cs="Nimbus Roman No9 L;Times New Roman" w:ascii="Nimbus Roman No9 L;Times New Roman" w:hAnsi="Nimbus Roman No9 L;Times New Roman"/>
          <w:i/>
          <w:iCs/>
          <w:sz w:val="24"/>
          <w:szCs w:val="24"/>
        </w:rPr>
        <w:t>Pisa, 11 novembre 2011</w:t>
      </w:r>
      <w:r>
        <w:rPr>
          <w:rFonts w:cs="Nimbus Roman No9 L;Times New Roman" w:ascii="Nimbus Roman No9 L;Times New Roman" w:hAnsi="Nimbus Roman No9 L;Times New Roman"/>
          <w:sz w:val="24"/>
          <w:szCs w:val="24"/>
        </w:rPr>
        <w:t xml:space="preserve"> </w:t>
      </w:r>
    </w:p>
    <w:p>
      <w:pPr>
        <w:pStyle w:val="PreformattedText"/>
        <w:spacing w:before="144" w:after="0"/>
        <w:jc w:val="center"/>
        <w:rPr/>
      </w:pPr>
      <w:r>
        <w:rPr>
          <w:rFonts w:eastAsia="Nimbus Roman No9 L;Times New Roman" w:cs="Nimbus Roman No9 L;Times New Roman" w:ascii="Nimbus Roman No9 L;Times New Roman" w:hAnsi="Nimbus Roman No9 L;Times New Roman"/>
          <w:sz w:val="24"/>
          <w:szCs w:val="24"/>
        </w:rPr>
        <w:t xml:space="preserve">—— </w:t>
      </w:r>
      <w:r>
        <w:rPr>
          <w:rFonts w:eastAsia="Nimbus Roman No9 L;Times New Roman" w:cs="Nimbus Roman No9 L;Times New Roman" w:ascii="Nimbus Roman No9 L;Times New Roman" w:hAnsi="Nimbus Roman No9 L;Times New Roman"/>
          <w:sz w:val="24"/>
          <w:szCs w:val="24"/>
        </w:rPr>
        <w:t>oOo ——</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Non ripeterò la storia di come il progetto CEP è nato (il sincrotrone che si doveva fare a Pisa e poi si fece a Frascati; come spendere i 150 milioni? la proposta di Fermi); piuttosto racconto quella storia "dal basso", come l'ho vissuta io. Il mio racconto si basa principalmente sulla memoria, e solo in qualche caso su documenti; mi scuso quindi in anticipo se incorrerò in involontarie inesattezze. Il tempo trascorso è molto...</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1. Gli iniz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Quando la storia inizia avevo 24 anni; ero un fisico teorico, laureato da tre anni; avevo pubblicato un lavoro che mi aveva dato una certa notorietà, ma ero insoddisfatto dello stato della ricerca sulla teoria delle interazioni fondamental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Non ricordo come mi arrivò la notizia di quello che sarebbe diventato il progetto CEP: probabilmente me ne parlò Conversi. Marcello Conversi, fisico sperimentale della scuola romana, era divenuto da poco Direttore dell'Istituto di Fisica di Pisa, ed ebbe un ruolo centrale nella storia del progetto CEP. Prima ancora che venisse presa la decisione definitiva, (aprile 1955) si era inte</w:t>
        <w:softHyphen/>
        <w:t>ressato a trovare fisici disposti a lavorare al progetto.</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Già negli ultimi mesi del 1954 Caracciolo, Sibani ed io eravamo stati coinvolti. Nel novembre 1954 si tenne a Pisa una riunione, cui parteciparono principalmente fisici di varie università, ma anche ingegneri e matematici. La riunione aveva lo scopo di esaminare i diversi aspetti della propo</w:t>
        <w:softHyphen/>
        <w:t>sta di costruire una calcolatrice elettronica: sia quelli positivi (scientifici e culturali) sia le possibili difficoltà. Nella riunione venne segnalata la disponibilità a interessarsi più a fondo della proposta da parte di alcune persone, tra la quali chi scrive. Si concluse con un orientamento larga</w:t>
        <w:softHyphen/>
        <w:t>mente favo</w:t>
        <w:softHyphen/>
        <w:t>revole, ma dando incarico a Caracciolo di stendere una relazione che potesse essere la base per una decisione più meditata.</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La relazione Caracciolo venne discussa nel gennaio 1955 in una seconda riunione, sempre all'Isti</w:t>
        <w:softHyphen/>
        <w:t>tuto di Fisica di Pisa, alla quale parteciparono il Rettore prof. Avanzi, diversi professori di Fisica, Inge</w:t>
        <w:softHyphen/>
        <w:t>gneria e Matematica dell'Università di Pisa, nonché numerosi invitati di altre sedi (tutti fisici) tra i quali Caracciolo, Fabri, Sibani. Dei pareri emersi in quella riunione dirò qualcosa più avanti; ora vorrei sottolineare che a quella data noi tre (Caracciolo, Fabri, Sibani) avevamo già cominciato a studiare un progetto, tanto che alla costituzione ufficiale del CSCE (Centro Studi Calcolatrici Elet</w:t>
        <w:softHyphen/>
        <w:t>troniche), il 30 aprile 1955, “i lavori partirono da un primo progetto strutturale già elaborato” (cito dalla relazione sull'attività del CSCE al 20 dicembre 1955).</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Tornando per un momento alla mia situazione personale, vorrei ricordare che Conversi come direttore dell'Istituto di Fisica era anche interessato a rinforzare la ricerca fisica a Pisa, che allora era agli inizi di un ampio sviluppo, ma era particolarmente debole nel settore teorico. Per questo motivo mi propose (a differenza di tutti gli altri che parteciparono al progetto CEP) un inserimento nell'Isituto, come titolare (prof. incaricato) dell'in</w:t>
        <w:softHyphen/>
        <w:t>segna</w:t>
        <w:softHyphen/>
        <w:t>mento di Fisica Superiore. Il mio trasferi</w:t>
        <w:softHyphen/>
        <w:t>mento a Pisa avvenne nell'agosto 1955, e nel novembre successivo iniziai il mio primo corso uni</w:t>
        <w:softHyphen/>
        <w:t>ver</w:t>
        <w:softHyphen/>
        <w:t>sitario; infatti a Roma avevo solo tenuto le esercitazioni del corso di Fisica Teorica.</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2. Perché dei fisic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parte altre ragioni, quella secondo me più importante è che i fisici erano allora più aperti verso idee nuove, più preparati (per la loro formazione) ad affrontare problemi mai visti. Per es. i mate</w:t>
        <w:softHyphen/>
        <w:t>matici (almeno a Roma) erano lontani dagli argomenti che poi sarebbero diven</w:t>
        <w:softHyphen/>
        <w:t>tati parte dell'in</w:t>
        <w:softHyphen/>
        <w:t>for</w:t>
        <w:softHyphen/>
        <w:t>matica, a cominciare da logica, questioni di computabilità... Quanto agli ingegneri, avevano com</w:t>
        <w:softHyphen/>
        <w:t>pe</w:t>
        <w:softHyphen/>
        <w:t>tenze sulle telecomunicazioni, quindi sull'elettronica analogica, ma non su quella digitale. Né ave</w:t>
        <w:softHyphen/>
        <w:t>vano familiarità coi calcolatori come strumento.</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Inoltre i fisici ricevevano un'istruzione, sia pure embrionale, nell'elettronica che era allora in uso per la fisica dei raggi cosmici: mi riferisco ai circuiti di coincidenza e anticoincidenza, essenziali per gli esperimenti basati sui “telescopi” di contatori Geiger. Ricordo che il primo circuito di coin</w:t>
        <w:softHyphen/>
        <w:t>cidenza a tubi elettronici (di fatto un AND) era stato inventato da un fisico: Bruno Rossi nel 1929.</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nche per questo, in sede di discussione preliminare soprattutto dai professori d'ingegneria ven</w:t>
        <w:softHyphen/>
        <w:t>ne</w:t>
        <w:softHyphen/>
        <w:t>ro le maggiori critiche e dubbi sulla realizzabilità dell'idea CEP:</w:t>
      </w:r>
    </w:p>
    <w:p>
      <w:pPr>
        <w:pStyle w:val="PreformattedText"/>
        <w:spacing w:before="0" w:after="0"/>
        <w:jc w:val="both"/>
        <w:rPr/>
      </w:pPr>
      <w:r>
        <w:rPr>
          <w:rFonts w:cs="Nimbus Roman No9 L;Times New Roman" w:ascii="Nimbus Roman No9 L;Times New Roman" w:hAnsi="Nimbus Roman No9 L;Times New Roman"/>
          <w:i/>
          <w:iCs/>
          <w:sz w:val="24"/>
          <w:szCs w:val="24"/>
        </w:rPr>
        <w:t>a</w:t>
      </w:r>
      <w:r>
        <w:rPr>
          <w:rFonts w:cs="Nimbus Roman No9 L;Times New Roman" w:ascii="Nimbus Roman No9 L;Times New Roman" w:hAnsi="Nimbus Roman No9 L;Times New Roman"/>
          <w:sz w:val="24"/>
          <w:szCs w:val="24"/>
        </w:rPr>
        <w:t>) occorre un confronto fra la spesa necessaria a risolvere i problemi di medio peso calco</w:t>
        <w:softHyphen/>
        <w:t>lativo con calcolatrici normali, analogiche ed elettroniche</w:t>
      </w:r>
    </w:p>
    <w:p>
      <w:pPr>
        <w:pStyle w:val="PreformattedText"/>
        <w:spacing w:before="0" w:after="0"/>
        <w:jc w:val="both"/>
        <w:rPr/>
      </w:pPr>
      <w:r>
        <w:rPr>
          <w:rFonts w:cs="Nimbus Roman No9 L;Times New Roman" w:ascii="Nimbus Roman No9 L;Times New Roman" w:hAnsi="Nimbus Roman No9 L;Times New Roman"/>
          <w:i/>
          <w:iCs/>
          <w:sz w:val="24"/>
          <w:szCs w:val="24"/>
        </w:rPr>
        <w:t>b</w:t>
      </w:r>
      <w:r>
        <w:rPr>
          <w:rFonts w:cs="Nimbus Roman No9 L;Times New Roman" w:ascii="Nimbus Roman No9 L;Times New Roman" w:hAnsi="Nimbus Roman No9 L;Times New Roman"/>
          <w:sz w:val="24"/>
          <w:szCs w:val="24"/>
        </w:rPr>
        <w:t>) non è stata sufficientemente analizzata la possibilità di un utilizzo economicamente conve</w:t>
        <w:softHyphen/>
        <w:t>niente per un impianto che ha un peso economico notevole, sia per la costruzione sia per il successivo man</w:t>
        <w:softHyphen/>
        <w:t>te</w:t>
        <w:softHyphen/>
        <w:t>nimento</w:t>
      </w:r>
    </w:p>
    <w:p>
      <w:pPr>
        <w:pStyle w:val="PreformattedText"/>
        <w:spacing w:before="0" w:after="0"/>
        <w:jc w:val="both"/>
        <w:rPr/>
      </w:pPr>
      <w:r>
        <w:rPr>
          <w:rFonts w:cs="Nimbus Roman No9 L;Times New Roman" w:ascii="Nimbus Roman No9 L;Times New Roman" w:hAnsi="Nimbus Roman No9 L;Times New Roman"/>
          <w:i/>
          <w:iCs/>
          <w:sz w:val="24"/>
          <w:szCs w:val="24"/>
        </w:rPr>
        <w:t>c</w:t>
      </w:r>
      <w:r>
        <w:rPr>
          <w:rFonts w:cs="Nimbus Roman No9 L;Times New Roman" w:ascii="Nimbus Roman No9 L;Times New Roman" w:hAnsi="Nimbus Roman No9 L;Times New Roman"/>
          <w:sz w:val="24"/>
          <w:szCs w:val="24"/>
        </w:rPr>
        <w:t>) la costruzione di una CE è piuttosto compito del'industria, che non degli istituti di ricerca</w:t>
      </w:r>
    </w:p>
    <w:p>
      <w:pPr>
        <w:pStyle w:val="PreformattedText"/>
        <w:spacing w:before="0" w:after="0"/>
        <w:jc w:val="both"/>
        <w:rPr/>
      </w:pPr>
      <w:r>
        <w:rPr>
          <w:rFonts w:cs="Nimbus Roman No9 L;Times New Roman" w:ascii="Nimbus Roman No9 L;Times New Roman" w:hAnsi="Nimbus Roman No9 L;Times New Roman"/>
          <w:i/>
          <w:iCs/>
          <w:sz w:val="24"/>
          <w:szCs w:val="24"/>
        </w:rPr>
        <w:t>d</w:t>
      </w:r>
      <w:r>
        <w:rPr>
          <w:rFonts w:cs="Nimbus Roman No9 L;Times New Roman" w:ascii="Nimbus Roman No9 L;Times New Roman" w:hAnsi="Nimbus Roman No9 L;Times New Roman"/>
          <w:sz w:val="24"/>
          <w:szCs w:val="24"/>
        </w:rPr>
        <w:t>) l'industria italiana non può fornire, rispetto a certe industrie straniere, le stesse garanzie sulle tolleranze dei materiali da utilizzare</w:t>
      </w:r>
    </w:p>
    <w:p>
      <w:pPr>
        <w:pStyle w:val="PreformattedText"/>
        <w:spacing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rendo queste frasi dal verbale della riunione tenuta a Pisa il 13-14 gennaio 1955).</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3. Chi eravamo</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Per chiarire meglio il carattere del nostro lavoro pionieristico, trovo utile un cenno ad alcune caratteristiche personali di Caracciolo, Fabri, Sibani. Come ho già detto, eravamo tutti fisici laureati a Roma, io qualche anno dopo di Caracciolo e Sibani. Ma avevamo interessi e formazione parec</w:t>
        <w:softHyphen/>
        <w:t xml:space="preserve">chio diversi (il che fu un bene, come vedremo). Caracciolo sebbene fisico era fondamentalmente interessato a problemi di logica e filosofia della scienza: per fare un esempio, aveva tradotto </w:t>
      </w:r>
      <w:r>
        <w:rPr>
          <w:rFonts w:cs="Nimbus Roman No9 L;Times New Roman" w:ascii="Nimbus Roman No9 L;Times New Roman" w:hAnsi="Nimbus Roman No9 L;Times New Roman"/>
          <w:i/>
          <w:iCs/>
          <w:sz w:val="24"/>
          <w:szCs w:val="24"/>
        </w:rPr>
        <w:t>I fondamenti filosofici della meccanica quantistica</w:t>
      </w:r>
      <w:r>
        <w:rPr>
          <w:rFonts w:cs="Nimbus Roman No9 L;Times New Roman" w:ascii="Nimbus Roman No9 L;Times New Roman" w:hAnsi="Nimbus Roman No9 L;Times New Roman"/>
          <w:sz w:val="24"/>
          <w:szCs w:val="24"/>
        </w:rPr>
        <w:t xml:space="preserve"> di Reichenbach. È grazie ai suoi interessi di logica che sentii nominare per la prima volta da lui i teoremi di Gödel e la macchina di Turing. Viceversa, aveva poco interesse per gli aspetti più squisitamente pratico-sperimentali della fisica, anche se il successivo impegno nella costruzione della CEP sicuramente lo portò a valutare e a tener conto dei problemi tecnici e costruttiv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Sibani era in certo senso l'opposto: era un fisico sperimentale, con grande interesse e attitudine per la costruzione di cose capaci di funzionare. Aveva una formazione elettronica, anche nell'elet</w:t>
        <w:softHyphen/>
        <w:t xml:space="preserve">tronica digitale (cosa rara a quei tempi) grazie alla sua frequentazione post-laurea del CISE (Centro Italiano Studi ed Esperienze), un'istituzione privata fondata nel 1946 al fine di condurre i primi studi per l'energia nucleare. Lì Sibani lavorò con Emilio Gatti, un pioniere dell'elettronica digitale in Italia. </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Quanto a me, ero fisico teorico di formazione: la mia tesi era stata sulle nuove tecniche che risolvevano difficoltà fondamentali della teoria quantistica dei campi (i lavori che avrebbero poi guadagnato il Nobel a Feynman, Schwinger e Tomonaga). Avevo un forte interesse per la mate</w:t>
        <w:softHyphen/>
        <w:t>matica e la logica (durante il corso universitario avevo anche oscillato verso la matematica). Però ero anche attratto verso il lato sperimentale della fisica; avevo coltivato l'elettronica come hobby, per cui ne sapevo di più di quanto si poteva apprendere dal corso universitario di fisica. In varie occasioni, durante il lavoro alla CEP, questa mia posizione “eclettica” mi permise di fare da ponte tra Caracciolo e Siban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vviamente nessuno di noi sapeva niente di calcolatori, come del resto nessuno in Italia. Ma questa ampiezza e complementarità d'interessi e di conoscenze ci fu molto utile nella fase iniziale, quando partendo da zero dovemmo cominciare a fare alcune scelte decisive su quella che sarebbe stata la CEP. Ritornerò più avanti su questo punto.</w:t>
      </w:r>
    </w:p>
    <w:p>
      <w:pPr>
        <w:pStyle w:val="PreformattedText"/>
        <w:spacing w:before="288" w:after="0"/>
        <w:jc w:val="both"/>
        <w:rPr/>
      </w:pPr>
      <w:r>
        <w:rPr>
          <w:rFonts w:eastAsia="Nimbus Roman No9 L;Times New Roman" w:cs="Nimbus Roman No9 L;Times New Roman" w:ascii="Nimbus Roman No9 L;Times New Roman" w:hAnsi="Nimbus Roman No9 L;Times New Roman"/>
          <w:b/>
          <w:bCs/>
          <w:sz w:val="24"/>
          <w:szCs w:val="24"/>
        </w:rPr>
        <w:t xml:space="preserve">     </w:t>
      </w:r>
      <w:r>
        <w:rPr>
          <w:rFonts w:eastAsia="DejaVu LGC Sans Mono" w:cs="Nimbus Roman No9 L;Times New Roman" w:ascii="Nimbus Roman No9 L;Times New Roman" w:hAnsi="Nimbus Roman No9 L;Times New Roman"/>
          <w:b w:val="false"/>
          <w:bCs w:val="false"/>
          <w:sz w:val="24"/>
          <w:szCs w:val="24"/>
        </w:rPr>
        <w:t>È</w:t>
      </w:r>
      <w:r>
        <w:rPr>
          <w:rFonts w:cs="Nimbus Roman No9 L;Times New Roman" w:ascii="Nimbus Roman No9 L;Times New Roman" w:hAnsi="Nimbus Roman No9 L;Times New Roman"/>
          <w:b w:val="false"/>
          <w:bCs w:val="false"/>
          <w:sz w:val="24"/>
          <w:szCs w:val="24"/>
        </w:rPr>
        <w:t xml:space="preserve"> il momento per fare un cenno</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val="false"/>
          <w:bCs w:val="false"/>
          <w:sz w:val="24"/>
          <w:szCs w:val="24"/>
        </w:rPr>
        <w:t>ad altri protagonisti della fase iniziale del progetto CEP: Cecchini, Gerace, Tchou. La storia del loro coinvolgimento è diversa da quella dei tre di cui ho parlato finora, prima di tutto perché entrarono in campo in una fase un po' successiva, quando alcuni aspetti progettuali della CEP erano già delineati: Cecchini fu assumto dall'Olivetti e distac</w:t>
        <w:softHyphen/>
        <w:t xml:space="preserve">cato al CSCE dal giugno 1955; Gerace entrò (in un primo tempo con una borsa di studio) a partire dal dicembre dello stesso anno; Tchou (anche lui distaccato dall'Olivetti) tenne la direzione tecnico-amministrativa del CSCE dal maggio al dicembre 1955. </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 xml:space="preserve">La brevità di questo incarico ebbe probabilmente due cause: la decisione dell'Olivetti di condurre un progetto indipendente, con la costituzione del laboratorio di Barbaricina, dove sarebbe iniziata la costruzione della ELEA; ma anche una certa difficoltà di rappporti, derivante dalla mentalità strettamente industriale di Tchou, che mal si conciliava con quella di ricercatori dei tre “anziani” del gruppo. </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Quanto a Cecchini e Gerace, erano entrambi ingegneri elettronici con esperienza di lavoro nell'industria: se ricordo bene, Cecchini alla Marelli di Milano, dove aveva lavorato sui ponti radio; Gerace alla FATME di Roma, un'industria del settore telefonico. Anche loro dovettero adattarsi a uno stile di lavoro diverso: più aperto alle discussioni, meno gerarchico e con minore comparti</w:t>
        <w:softHyphen/>
        <w:t>mentazione delle mansioni. A questo riuscirono bene, specialmente Gerace, che entrò rapidamente nello spirito di un programma di ricerca; mentre Cecchini si rivelò prezioso per la sua insistenza sulla necessità di rispettare scadenze e di garantire l'affidabilità del progetto.</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 Le scelte inizial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Nella fase iniziale del progetto, che come ho già accennato fu sviluppata ancor prima che il CSCE venisse ufficialmente costituito, e prima che ci trasferissimo a Pisa, dovemmo decidere allo stesso tempo da un lato l'organizzazione logica della macchina:</w:t>
      </w:r>
    </w:p>
    <w:p>
      <w:pPr>
        <w:pStyle w:val="PreformattedText"/>
        <w:spacing w:before="0" w:after="0"/>
        <w:jc w:val="both"/>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tipo e lista delle istruzioni </w:t>
      </w:r>
    </w:p>
    <w:p>
      <w:pPr>
        <w:pStyle w:val="PreformattedText"/>
        <w:spacing w:before="0" w:after="0"/>
        <w:jc w:val="both"/>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rchitettura generale:</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dimensioni della memoria</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numero e funzione dei registri </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struttura del controllo</w:t>
      </w:r>
    </w:p>
    <w:p>
      <w:pPr>
        <w:pStyle w:val="PreformattedText"/>
        <w:spacing w:before="0" w:after="0"/>
        <w:jc w:val="both"/>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tipo di comunicazione: </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serie o parallelo </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continua o impulsi</w:t>
      </w:r>
    </w:p>
    <w:p>
      <w:pPr>
        <w:pStyle w:val="PreformattedText"/>
        <w:spacing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e dall'altro le soluzioni elettroniche:</w:t>
      </w:r>
    </w:p>
    <w:p>
      <w:pPr>
        <w:pStyle w:val="PreformattedText"/>
        <w:spacing w:before="0" w:after="0"/>
        <w:jc w:val="both"/>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memoria</w:t>
      </w:r>
    </w:p>
    <w:p>
      <w:pPr>
        <w:pStyle w:val="PreformattedText"/>
        <w:spacing w:before="0" w:after="0"/>
        <w:jc w:val="both"/>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registri</w:t>
      </w:r>
    </w:p>
    <w:p>
      <w:pPr>
        <w:pStyle w:val="PreformattedText"/>
        <w:spacing w:before="0" w:after="0"/>
        <w:jc w:val="both"/>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reti logiche.</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accio notare che in un progetto del genere non si può procedere "top-down": si rischia di elaborare un progetto bello sulla carta, ma che poi risulta complicato, costoso o insicuro una volta tradotto in hardware. Quindi occorreva procedere parallelamente sui diversi livelli di progetto, e in questo modo di lavorare era necessaria la più stretta integrazione tra chi progettava l'elettronica e chi la logica: di fatto, nella primissima fase del progetto, non c'era quasi alcuna divisione di lavoro.</w:t>
      </w:r>
    </w:p>
    <w:p>
      <w:pPr>
        <w:pStyle w:val="PreformattedText"/>
        <w:spacing w:before="288" w:after="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Alcuni esempi. Lunghezza della "parola" e tipo d'istruzion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Le soluzioni adottate nelle macchine esistenti all'epoca erano le più varie, anche se oscillavano attorno ai 35-40 bit. Il byte di 8 bit era di là da venire: appare per la prima volta nell'IBM/360. La parola doveva rappresentare sia numeri sia istruzioni, e perciò doveva soddisfare esigenze diverse e anche contrastanti: in quanto numeri, la lunghezza era determinata dal numero di cifre ritenuto ne</w:t>
        <w:softHyphen/>
        <w:t>ces</w:t>
        <w:softHyphen/>
        <w:t>sario per un'adeguata precisione dei calcoli (è forse il caso di ricordare che dentro i limiti di velocità e di spazio di memoria possibili al tempo, lavorare in doppia precisione era quanto meno problematico). Noi optammo per un ragionevole compromesso: parole di 36 bit.</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Quanto alle istruzioni, nelle macchine di allora se ne trovavano a uno, due, tre, quattro indirizzi. È impossibile esaminare qui in dettaglio i pro e i contro, ma la nostra scelta fu per la soluzione più semplice: istruzioni a un indirizzo. Per istruzioni di questo tipo 36 bit erano sovrabbondanti, ma risultarono utili quando Caracciolo ed io concepimmo l'idea della doppia modifica a celle parame</w:t>
        <w:softHyphen/>
        <w:t>triche, che di fatto richiedeva di specificare nell'istruzione due indirizzi supplementari, anche se in forma abbreviata.</w:t>
      </w:r>
    </w:p>
    <w:p>
      <w:pPr>
        <w:pStyle w:val="Normal"/>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Ricordo sommariamente in che cosa consisteva quella che allora era un'innovazione: la modifica automatica delle istruzioni per facilitare l'iterazione di cicli di programma, il passaggio di parametri alle subroutines e il rientro nel programma chiamante. Tutte cose che solo in seguito sarebbero divenute comuni nei calcolatori delle generazioni successive, con l'introduzione nella CPU di re</w:t>
        <w:softHyphen/>
        <w:t xml:space="preserve">gistri più o meno dedicati a tali funzioni. Nel caso della CEP era fuori discussione pensare a registri addizionali, e risolvemmo quindi il problema con l'utilizzo di sezioni di memoria indirizzate </w:t>
      </w:r>
      <w:r>
        <w:rPr>
          <w:rFonts w:cs="Nimbus Roman No9 L;Times New Roman" w:ascii="Nimbus Roman No9 L;Times New Roman" w:hAnsi="Nimbus Roman No9 L;Times New Roman"/>
          <w:i/>
          <w:iCs/>
          <w:sz w:val="24"/>
          <w:szCs w:val="24"/>
        </w:rPr>
        <w:t>ad hoc</w:t>
      </w:r>
      <w:r>
        <w:rPr>
          <w:rFonts w:cs="Nimbus Roman No9 L;Times New Roman" w:ascii="Nimbus Roman No9 L;Times New Roman" w:hAnsi="Nimbus Roman No9 L;Times New Roman"/>
          <w:i w:val="false"/>
          <w:iCs w:val="false"/>
          <w:sz w:val="24"/>
          <w:szCs w:val="24"/>
        </w:rPr>
        <w:t>: quelle che chiamammo “celle parametriche”. L'indirizzo dell'istruzione subiva una doppia modifica (non è qui il caso di spiegare perché doppia); occorreva dare quindi, oltre all'indirizzo di base del dato su cui operare, anche due indirizzi per specificare la cella parametrica usata nella modifica.</w:t>
      </w:r>
    </w:p>
    <w:p>
      <w:pPr>
        <w:pStyle w:val="PreformattedText"/>
        <w:spacing w:before="288" w:after="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Elettronica: scelta dei tubi, reti logiche</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quel tempo i transistor erano nella prima infanzia; il rapido sviluppo che seguì avrebbe creato difficili problemi di scelta nelle fasi successive del progetto CEP, su cui tornerò più avanti. Perciò optammo per tubi elettronici (in prevalenza doppi triodi di tipo telefonico, Philips E88CC). A differenza dei transistor, i diodi a stato solido erano componenti già diffusi e a basso costo;  perciò fu naturale adottare per le reti logiche i diodi a giunzione (Philips OA85, al germanio).</w:t>
      </w:r>
    </w:p>
    <w:p>
      <w:pPr>
        <w:pStyle w:val="PreformattedText"/>
        <w:spacing w:before="288" w:after="0"/>
        <w:jc w:val="both"/>
        <w:rPr/>
      </w:pPr>
      <w:r>
        <w:rPr>
          <w:rFonts w:cs="Nimbus Roman No9 L;Times New Roman" w:ascii="Nimbus Roman No9 L;Times New Roman" w:hAnsi="Nimbus Roman No9 L;Times New Roman"/>
          <w:i/>
          <w:iCs/>
          <w:sz w:val="24"/>
          <w:szCs w:val="24"/>
        </w:rPr>
        <w:t>Perché "tubi di tipo telefonico"</w:t>
      </w:r>
      <w:r>
        <w:rPr>
          <w:rFonts w:cs="Nimbus Roman No9 L;Times New Roman" w:ascii="Nimbus Roman No9 L;Times New Roman" w:hAnsi="Nimbus Roman No9 L;Times New Roman"/>
          <w:sz w:val="24"/>
          <w:szCs w:val="24"/>
        </w:rPr>
        <w:t>?</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La scelta fu dettata da ragioni di maggiore affidabilità, e sopratutto di durata, nonostante il costo più elevato di quello dei tipi commerciali. A differenza di questi ultimi, dati per una vita di circa 1000 ore, i tubi telefonici avevano una vita nominale di 10000 ore. Ma anche così, assumendo di avere 1000 tubi (nella macchina ridotta; nella CEP saranno oltre 3000) si doveva prevedere di sostituire un tubo in media ogni 10 ore, cioè in pratica uno al giorno.</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Va tenuto presente che un tubo elettronico non "muore" in modo netto, "on-off": invecchia, le sue caratteristiche cambiano lentamente. Di conseguenza comincia a causare errori sporadici, diffi</w:t>
        <w:softHyphen/>
        <w:t>cili da diagnosticare. Si dovette quindi escogitare una procedura di prova: un programma che con</w:t>
        <w:softHyphen/>
        <w:t>trol</w:t>
        <w:softHyphen/>
        <w:t>lava tutte le parti della macchina e segnalava gli errori. Il programma di prova veniva fatto girare mentre la macchina lavorava in condizioni limite; questo si otteneva abbassando le tensioni di alimentazione rispetto ai valori d'esercizio, fin al punto in cui apparivano degli errori. Il program</w:t>
        <w:softHyphen/>
        <w:t>ma segnalava dove era avvenuto l'errore, e si poteva così sostituire il modulo che conteneva il tubo critico. Qui si rivelò felice una scelta iniziale: quella di costruire in gran parte la macchina con moduli identici, contenenti pochi tubi ciascuno (per la maggior parte, soltanto due).</w:t>
      </w:r>
    </w:p>
    <w:p>
      <w:pPr>
        <w:pStyle w:val="PreformattedText"/>
        <w:spacing w:before="144" w:after="0"/>
        <w:jc w:val="both"/>
        <w:rPr/>
      </w:pPr>
      <w:r>
        <w:rPr>
          <w:rFonts w:eastAsia="Nimbus Roman No9 L;Times New Roman" w:cs="Nimbus Roman No9 L;Times New Roman" w:ascii="Nimbus Roman No9 L;Times New Roman" w:hAnsi="Nimbus Roman No9 L;Times New Roman"/>
          <w:i/>
          <w:iCs/>
          <w:sz w:val="24"/>
          <w:szCs w:val="24"/>
        </w:rPr>
        <w:t xml:space="preserve">     </w:t>
      </w:r>
      <w:r>
        <w:rPr>
          <w:rFonts w:cs="Nimbus Roman No9 L;Times New Roman" w:ascii="Nimbus Roman No9 L;Times New Roman" w:hAnsi="Nimbus Roman No9 L;Times New Roman"/>
          <w:i w:val="false"/>
          <w:iCs w:val="false"/>
          <w:sz w:val="24"/>
          <w:szCs w:val="24"/>
        </w:rPr>
        <w:t>Un altro pregio dei tubi telefonici era la maggiore uniformità delle caratteristiche elettriche. Questa, insieme con la scelta di utilizzare resistori di precisione (tolleranza 1%) nei punti critici, rese più semplice la costruzione di molti moduli identici capaci di assicurare prestazioni adegua-tamente uniformi, così da essere sostituibili senza problemi in caso di guasto, senza necessità di taratura o messa a punto.</w:t>
      </w:r>
    </w:p>
    <w:p>
      <w:pPr>
        <w:pStyle w:val="PreformattedText"/>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PreformattedText"/>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Il controllo</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Il tempo di cui stiamo parlando era pionieristico nel campo dei calcolatori; non solo per noi ma un po' in tutto il mondo. Alcuni concetti basilari dell'informatica non erano ancora nati (uno per tutti, l'idea di “stack” come struttura dati naturale per il passaggio di parametri a una subroutine e per il successivo rientro). Anche a livello inferiore, ossia sull'organizzazione logica della macchina, si procedeva secondo strade diverse e poco sistematizzate. </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In particolare questo valeva per l'unità di controllo, per la quale esistevano varie soluzioni. Tuttavia già nel primo progetto della CEP si decise di adottare un controllo a microistruzioni:</w:t>
      </w:r>
    </w:p>
    <w:p>
      <w:pPr>
        <w:pStyle w:val="PreformattedText"/>
        <w:spacing w:before="144" w:after="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I due punti esposti suggeriscono l'idea di considerare il funzionamento della macchina come lo svolgimento di un “microprogramma” secondo un'idea di J.Stringer (1954); ogni passo corri</w:t>
        <w:softHyphen/>
        <w:t>sponde a una microistruzione, e il controllo è una micromacchina che esgue successivamente le micro-istruzioni.</w:t>
      </w:r>
    </w:p>
    <w:p>
      <w:pPr>
        <w:pStyle w:val="PreformattedText"/>
        <w:spacing w:before="144" w:after="0"/>
        <w:jc w:val="both"/>
        <w:rPr/>
      </w:pPr>
      <w:r>
        <w:rPr>
          <w:rFonts w:cs="Nimbus Roman No9 L;Times New Roman" w:ascii="Nimbus Roman No9 L;Times New Roman" w:hAnsi="Nimbus Roman No9 L;Times New Roman"/>
          <w:sz w:val="24"/>
          <w:szCs w:val="24"/>
        </w:rPr>
        <w:t xml:space="preserve">Traggo questa citazione dalla </w:t>
      </w:r>
      <w:r>
        <w:rPr>
          <w:rFonts w:cs="Nimbus Roman No9 L;Times New Roman" w:ascii="Nimbus Roman No9 L;Times New Roman" w:hAnsi="Nimbus Roman No9 L;Times New Roman"/>
          <w:i/>
          <w:iCs/>
          <w:sz w:val="24"/>
          <w:szCs w:val="24"/>
        </w:rPr>
        <w:t>Relazione sui programmi e attività del CSCE</w:t>
      </w:r>
      <w:r>
        <w:rPr>
          <w:rFonts w:cs="Nimbus Roman No9 L;Times New Roman" w:ascii="Nimbus Roman No9 L;Times New Roman" w:hAnsi="Nimbus Roman No9 L;Times New Roman"/>
          <w:sz w:val="24"/>
          <w:szCs w:val="24"/>
        </w:rPr>
        <w:t>, firmata Caracciolo, Cecchini, Fabri, Sibani e databile presumibilmente alla fine del 1955.</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5. L'organizzazione del lavoro</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Quella che ho appena illustrata è una parte di una pratica di lavoro che imparai dal progetto CEP, mentre mi era del tutto estranea come fisico teorico (ma lo era a quei tempi anche in gran parte della fisica sperimentale, che lavorava prevalentemente con uno stile artigianale). Mi riferisco al problema dell'affidabilità di un sistema assai complesso, in cui ogni minima parte deve funzio</w:t>
        <w:softHyphen/>
        <w:t>nare senza errori. Oggi problemi del genere si affrontano meglio, con hardware ridondanti, codi</w:t>
        <w:softHyphen/>
        <w:t>fiche "error correcting"... Ma allora non ci si poteva permettere il lusso di "sprecare" componenti e unità d'informazione, date le ridottissime dimensioni di memoria ecc.</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ltro aspetto che imparai dal progetto CEP fu l'importanza vitale del contributo di tutti quelli che ci lavoravano. Pensiamo per es. ai "montatori": quelli che materialmente costruivano i circuiti progettati sulla carta e poi provati in laboratorio. Basta considerare le saldature, ovviamente fatte tutte a mano: una saldatura "fredda" poteva compromettere (in modo aleatorio) il funzionamento di un circuito. E posso stimare che nella CEP ce ne fossero forse 100000. (In generale, un calcolatore era allora una costruzione fatta in gran parte di elementi modulari — come ho già detto — realizzati in piccola serie; qualcosa di mezzo tra un lavoro artigianale e uno industriale).</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Questo mi sembra il punto giusto per ricordare che accanto ai progettisti logici ed elettronici c'erano i tecnici, collaboratori essenziali nel lavoro di prova, montaggio, verifica di tutte le parti e della macchina intera. C'erano poi i disegnatori, che avevano il compito di tradurre in disegni chiari e ben fatti gli schemi elettrici e meccanici che nascevano dal lavoro dei progettisti e che dovevano essere interpretati e realizzati da tecnici e montatori. Senza il contributo di tutte queste persone, diverse delle quali potei apprezzare per la loro competenza e passione nel lavoro, la CEP non sarebbe nata.</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6. La macchina ridotta</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Dato che per noi tutto era nuovo, e la nostra esperienza nulla o scarsa, fu naturale decidere di procedere in due tempi:</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primo tempo, costruzione e prova di una "macchina ridotta", che contenesse tutti gli elementi del progetto, soprattutto dal lato elettronico; inizio della progettazione logica della macchina definitiva</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secondo tempo, in base all'esperienza fatta, completamento del progetto definitivo e costruzione della CEP vera e propria.</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Il primo tempo si concluse tra la fine del 1957 e il 1958, quando la MR fu completata. Venne dimostrata la fattibilità e la bontà delle scelte iniziali, e si fece anche qualcosa di più, inizialmente non previsto. Infatti la MR, nonostante le sue modeste caratteristiche e prestazioni, venne anche utilizzata per alcune applicazioni “serie”: calcoli d'interesse scientifico richiesti da diversi utiliz</w:t>
        <w:softHyphen/>
        <w:t xml:space="preserve">zatori, anche non fisici. Vale la pena di dare maggiori informazioni su qualcuno di questi calcoli, per mostrare quanto fosse diverso il modo di usare un calcolatore di quei tempi da quelli di oggi, a causa delle stringenti limitazioni dello hardware. </w:t>
      </w:r>
    </w:p>
    <w:p>
      <w:pPr>
        <w:pStyle w:val="PreformattedText"/>
        <w:spacing w:before="288" w:after="0"/>
        <w:jc w:val="both"/>
        <w:rPr/>
      </w:pPr>
      <w:r>
        <w:rPr>
          <w:rFonts w:cs="Nimbus Roman No9 L;Times New Roman" w:ascii="Nimbus Roman No9 L;Times New Roman" w:hAnsi="Nimbus Roman No9 L;Times New Roman"/>
          <w:i/>
          <w:iCs/>
          <w:sz w:val="24"/>
          <w:szCs w:val="24"/>
        </w:rPr>
        <w:t>a</w:t>
      </w:r>
      <w:r>
        <w:rPr>
          <w:rFonts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i/>
          <w:iCs/>
          <w:sz w:val="24"/>
          <w:szCs w:val="24"/>
        </w:rPr>
        <w:t>Studio della struttura di cristalli</w:t>
      </w:r>
      <w:r>
        <w:rPr>
          <w:rFonts w:cs="Nimbus Roman No9 L;Times New Roman" w:ascii="Nimbus Roman No9 L;Times New Roman" w:hAnsi="Nimbus Roman No9 L;Times New Roman"/>
          <w:sz w:val="24"/>
          <w:szCs w:val="24"/>
        </w:rPr>
        <w:t>.</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Si trattava di eseguire delle trasformate di Fourier sulle figure di diffrazione a raggi X. I problemi principali erano due: </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le ridotte dimensioni di memoria (1024 parole) limitavano fortemente la risoluzione</w:t>
      </w:r>
    </w:p>
    <w:p>
      <w:pPr>
        <w:pStyle w:val="PreformattedText"/>
        <w:spacing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il gran numero di operazioni, e il gran numero di risultati da stampare, allungavano parecchio il tempo di elaborazione.</w:t>
      </w:r>
    </w:p>
    <w:p>
      <w:pPr>
        <w:pStyle w:val="PreformattedText"/>
        <w:spacing w:before="288" w:after="0"/>
        <w:jc w:val="both"/>
        <w:rPr/>
      </w:pPr>
      <w:r>
        <w:rPr>
          <w:rFonts w:cs="Nimbus Roman No9 L;Times New Roman" w:ascii="Nimbus Roman No9 L;Times New Roman" w:hAnsi="Nimbus Roman No9 L;Times New Roman"/>
          <w:b/>
          <w:bCs/>
          <w:i/>
          <w:iCs/>
          <w:sz w:val="24"/>
          <w:szCs w:val="24"/>
        </w:rPr>
        <w:t>b</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val="false"/>
          <w:bCs w:val="false"/>
          <w:i/>
          <w:iCs/>
          <w:sz w:val="24"/>
          <w:szCs w:val="24"/>
        </w:rPr>
        <w:t xml:space="preserve">Analisi di frequenze critiche ionosferiche e correlazioni con le attività </w:t>
      </w:r>
      <w:r>
        <w:rPr>
          <w:rFonts w:cs="Nimbus Roman No9 L;Times New Roman" w:ascii="Nimbus Roman No9 L;Times New Roman" w:hAnsi="Nimbus Roman No9 L;Times New Roman"/>
          <w:b w:val="false"/>
          <w:bCs w:val="false"/>
          <w:i w:val="false"/>
          <w:iCs w:val="false"/>
          <w:sz w:val="24"/>
          <w:szCs w:val="24"/>
        </w:rPr>
        <w:t>solari.</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val="false"/>
          <w:iCs w:val="false"/>
          <w:sz w:val="24"/>
          <w:szCs w:val="24"/>
        </w:rPr>
        <w:t>Questo calcolo, che non presentava difficoltà matematiche, richiese parecchio lavoro di organiz-zazione, per conciliare il gran numero di dati in entrata e in uscita con le ridotte dimensioni della memoria. Il calcolo venne diviso in due fasi: la prima fase produceva come ouput un nastro di carta perforato, che era poi utilizzato come input per la seconda fase. Il tempo totale impiegato, oltre 100 ore, fu speso quasi tutto per la stampa dei risultati intermedi e finali (al ritmo di 7 caratteri al secondo!).</w:t>
      </w:r>
    </w:p>
    <w:p>
      <w:pPr>
        <w:pStyle w:val="PreformattedText"/>
        <w:spacing w:before="288" w:after="0"/>
        <w:jc w:val="both"/>
        <w:rPr/>
      </w:pPr>
      <w:r>
        <w:rPr>
          <w:rFonts w:cs="Nimbus Roman No9 L;Times New Roman" w:ascii="Nimbus Roman No9 L;Times New Roman" w:hAnsi="Nimbus Roman No9 L;Times New Roman"/>
          <w:b w:val="false"/>
          <w:bCs w:val="false"/>
          <w:i/>
          <w:iCs/>
          <w:sz w:val="24"/>
          <w:szCs w:val="24"/>
        </w:rPr>
        <w:t>c</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Calcolo dell'autofunzione dello stato fondamentale della molecola-ione d'idrogeno</w:t>
      </w:r>
      <w:r>
        <w:rPr>
          <w:rFonts w:cs="Nimbus Roman No9 L;Times New Roman" w:ascii="Nimbus Roman No9 L;Times New Roman" w:hAnsi="Nimbus Roman No9 L;Times New Roman"/>
          <w:b w:val="false"/>
          <w:bCs w:val="false"/>
          <w:i w:val="false"/>
          <w:iCs w:val="false"/>
          <w:sz w:val="24"/>
          <w:szCs w:val="24"/>
        </w:rPr>
        <w:t>.</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val="false"/>
          <w:iCs w:val="false"/>
          <w:sz w:val="24"/>
          <w:szCs w:val="24"/>
        </w:rPr>
        <w:t>Fu questo l'unico caso in cui la MR fu programmata non dai progettisti, ma da ricercatori esterni, dell'Istituto di Chimica Fisica di Pisa, che erano stati addestrati in cicli di lezioni da noi tenute appunto a questo scopo. Per questo motivo posso dare meno dettagli sul calcolo, ma so che i pro</w:t>
        <w:softHyphen/>
        <w:t xml:space="preserve">ponenti furono pienamente soddisfatti. </w:t>
      </w:r>
    </w:p>
    <w:p>
      <w:pPr>
        <w:pStyle w:val="PreformattedText"/>
        <w:spacing w:before="288" w:after="0"/>
        <w:jc w:val="both"/>
        <w:rPr/>
      </w:pPr>
      <w:r>
        <w:rPr>
          <w:rFonts w:cs="Nimbus Roman No9 L;Times New Roman" w:ascii="Nimbus Roman No9 L;Times New Roman" w:hAnsi="Nimbus Roman No9 L;Times New Roman"/>
          <w:b w:val="false"/>
          <w:bCs w:val="false"/>
          <w:i/>
          <w:iCs/>
          <w:sz w:val="24"/>
          <w:szCs w:val="24"/>
        </w:rPr>
        <w:t>d</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Determinazione esatta delle autofunzioni del momento angolare di più elettroni</w:t>
      </w:r>
      <w:r>
        <w:rPr>
          <w:rFonts w:cs="Nimbus Roman No9 L;Times New Roman" w:ascii="Nimbus Roman No9 L;Times New Roman" w:hAnsi="Nimbus Roman No9 L;Times New Roman"/>
          <w:b w:val="false"/>
          <w:bCs w:val="false"/>
          <w:i w:val="false"/>
          <w:iCs w:val="false"/>
          <w:sz w:val="24"/>
          <w:szCs w:val="24"/>
        </w:rPr>
        <w:t>.</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val="false"/>
          <w:iCs w:val="false"/>
          <w:sz w:val="24"/>
          <w:szCs w:val="24"/>
        </w:rPr>
        <w:t xml:space="preserve">Nonostante la somiglianza nel titolo, si tratta di un lavoro completamente diverso dal precedente. Non di un calcolo numerico, ma di un'elaborazione di tipo algebrico: più esattamente sulle rappre-sentazioni irriducibili del gruppo delle rotazioni. </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val="false"/>
          <w:iCs w:val="false"/>
          <w:sz w:val="24"/>
          <w:szCs w:val="24"/>
        </w:rPr>
        <w:t xml:space="preserve">L'aspetto interessante è che si dovevano fare calcoli con numeri di un tipo particolare, della forma </w:t>
      </w:r>
      <w:r>
        <w:rPr/>
        <w:drawing>
          <wp:inline distT="0" distB="0" distL="0" distR="0">
            <wp:extent cx="478155"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98" r="-75" b="-198"/>
                    <a:stretch>
                      <a:fillRect/>
                    </a:stretch>
                  </pic:blipFill>
                  <pic:spPr bwMode="auto">
                    <a:xfrm>
                      <a:off x="0" y="0"/>
                      <a:ext cx="478155" cy="181610"/>
                    </a:xfrm>
                    <a:prstGeom prst="rect">
                      <a:avLst/>
                    </a:prstGeom>
                  </pic:spPr>
                </pic:pic>
              </a:graphicData>
            </a:graphic>
          </wp:inline>
        </w:drawing>
      </w:r>
      <w:r>
        <w:rPr/>
        <w:t xml:space="preserve"> </w:t>
      </w:r>
      <w:r>
        <w:rPr>
          <w:rFonts w:cs="Nimbus Roman No9 L;Times New Roman" w:ascii="Nimbus Roman No9 L;Times New Roman" w:hAnsi="Nimbus Roman No9 L;Times New Roman"/>
          <w:b w:val="false"/>
          <w:bCs w:val="false"/>
          <w:i w:val="false"/>
          <w:iCs w:val="false"/>
          <w:sz w:val="24"/>
          <w:szCs w:val="24"/>
        </w:rPr>
        <w:t xml:space="preserve">dove </w:t>
      </w:r>
      <w:r>
        <w:rPr>
          <w:rFonts w:cs="Nimbus Roman No9 L;Times New Roman" w:ascii="Nimbus Roman No9 L;Times New Roman" w:hAnsi="Nimbus Roman No9 L;Times New Roman"/>
          <w:b w:val="false"/>
          <w:bCs w:val="false"/>
          <w:i/>
          <w:iCs/>
          <w:sz w:val="24"/>
          <w:szCs w:val="24"/>
        </w:rPr>
        <w:t>a</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b</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c</w:t>
      </w:r>
      <w:r>
        <w:rPr>
          <w:rFonts w:cs="Nimbus Roman No9 L;Times New Roman" w:ascii="Nimbus Roman No9 L;Times New Roman" w:hAnsi="Nimbus Roman No9 L;Times New Roman"/>
          <w:b w:val="false"/>
          <w:bCs w:val="false"/>
          <w:i w:val="false"/>
          <w:iCs w:val="false"/>
          <w:sz w:val="24"/>
          <w:szCs w:val="24"/>
        </w:rPr>
        <w:t xml:space="preserve"> sono interi piccoli. Era fuori questione una rappresentazione decimale, e tanto meno in virgola mobile; si fece così ricorso a una soluzione </w:t>
      </w:r>
      <w:r>
        <w:rPr>
          <w:rFonts w:cs="Nimbus Roman No9 L;Times New Roman" w:ascii="Nimbus Roman No9 L;Times New Roman" w:hAnsi="Nimbus Roman No9 L;Times New Roman"/>
          <w:b w:val="false"/>
          <w:bCs w:val="false"/>
          <w:i/>
          <w:iCs/>
          <w:sz w:val="24"/>
          <w:szCs w:val="24"/>
        </w:rPr>
        <w:t>ad hoc</w:t>
      </w:r>
      <w:r>
        <w:rPr>
          <w:rFonts w:cs="Nimbus Roman No9 L;Times New Roman" w:ascii="Nimbus Roman No9 L;Times New Roman" w:hAnsi="Nimbus Roman No9 L;Times New Roman"/>
          <w:b w:val="false"/>
          <w:bCs w:val="false"/>
          <w:i w:val="false"/>
          <w:iCs w:val="false"/>
          <w:sz w:val="24"/>
          <w:szCs w:val="24"/>
        </w:rPr>
        <w:t xml:space="preserve">, rappresentando il numero mediante la terna </w:t>
      </w:r>
      <w:r>
        <w:rPr>
          <w:rFonts w:cs="Nimbus Roman No9 L;Times New Roman" w:ascii="Nimbus Roman No9 L;Times New Roman" w:hAnsi="Nimbus Roman No9 L;Times New Roman"/>
          <w:b w:val="false"/>
          <w:bCs w:val="false"/>
          <w:i/>
          <w:iCs/>
          <w:sz w:val="24"/>
          <w:szCs w:val="24"/>
        </w:rPr>
        <w:t>a</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b</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 xml:space="preserve">c, </w:t>
      </w:r>
      <w:r>
        <w:rPr>
          <w:rFonts w:cs="Nimbus Roman No9 L;Times New Roman" w:ascii="Nimbus Roman No9 L;Times New Roman" w:hAnsi="Nimbus Roman No9 L;Times New Roman"/>
          <w:b w:val="false"/>
          <w:bCs w:val="false"/>
          <w:i w:val="false"/>
          <w:iCs w:val="false"/>
          <w:sz w:val="24"/>
          <w:szCs w:val="24"/>
        </w:rPr>
        <w:t>dove i tre interi erano a loro volta rappresentati mediante gli esponenti della loro decomposizione in fattori primi</w:t>
      </w:r>
      <w:r>
        <w:rPr>
          <w:rFonts w:cs="Nimbus Roman No9 L;Times New Roman" w:ascii="Nimbus Roman No9 L;Times New Roman" w:hAnsi="Nimbus Roman No9 L;Times New Roman"/>
          <w:b w:val="false"/>
          <w:bCs w:val="false"/>
          <w:i/>
          <w:iCs/>
          <w:sz w:val="24"/>
          <w:szCs w:val="24"/>
        </w:rPr>
        <w:t>.</w:t>
      </w:r>
    </w:p>
    <w:p>
      <w:pPr>
        <w:pStyle w:val="PreformattedText"/>
        <w:spacing w:before="288" w:after="0"/>
        <w:jc w:val="both"/>
        <w:rPr/>
      </w:pPr>
      <w:r>
        <w:rPr>
          <w:rFonts w:cs="Nimbus Roman No9 L;Times New Roman" w:ascii="Nimbus Roman No9 L;Times New Roman" w:hAnsi="Nimbus Roman No9 L;Times New Roman"/>
          <w:b w:val="false"/>
          <w:bCs w:val="false"/>
          <w:i/>
          <w:iCs/>
          <w:sz w:val="24"/>
          <w:szCs w:val="24"/>
        </w:rPr>
        <w:t>e</w:t>
      </w:r>
      <w:r>
        <w:rPr>
          <w:rFonts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iCs/>
          <w:sz w:val="24"/>
          <w:szCs w:val="24"/>
        </w:rPr>
        <w:t>Costruzione di tautologie del calcolo delle proposizioni.</w:t>
      </w:r>
    </w:p>
    <w:p>
      <w:pPr>
        <w:pStyle w:val="PreformattedText"/>
        <w:spacing w:before="144" w:after="0"/>
        <w:jc w:val="both"/>
        <w:rPr/>
      </w:pPr>
      <w:r>
        <w:rPr>
          <w:rFonts w:eastAsia="Nimbus Roman No9 L;Times New Roman" w:cs="Nimbus Roman No9 L;Times New Roman" w:ascii="Nimbus Roman No9 L;Times New Roman" w:hAnsi="Nimbus Roman No9 L;Times New Roman"/>
          <w:b w:val="false"/>
          <w:bCs w:val="false"/>
          <w:i w:val="false"/>
          <w:iCs w:val="false"/>
          <w:sz w:val="24"/>
          <w:szCs w:val="24"/>
        </w:rPr>
        <w:t xml:space="preserve">     </w:t>
      </w:r>
      <w:r>
        <w:rPr>
          <w:rFonts w:cs="Nimbus Roman No9 L;Times New Roman" w:ascii="Nimbus Roman No9 L;Times New Roman" w:hAnsi="Nimbus Roman No9 L;Times New Roman"/>
          <w:b w:val="false"/>
          <w:bCs w:val="false"/>
          <w:i w:val="false"/>
          <w:iCs w:val="false"/>
          <w:sz w:val="24"/>
          <w:szCs w:val="24"/>
        </w:rPr>
        <w:t>In questo caso non si trattava di un lavoro “serio”, ma più di un'esercitazione alla quale mi dedicai per mettere alla prova il calcolatore su un problema di tipo diverso dai soliti. Non era certo un'idea originale, ma è bene ricordare che i linguaggi più adatti per problemi del genere (per es. LISP) eranno di là da venire. La programmazione richiese pochi giorni, ma il risultato fu deludente perché la produzione di tautologie non banali era lentissima: giorni o forse mesi.</w:t>
      </w:r>
    </w:p>
    <w:p>
      <w:pPr>
        <w:pStyle w:val="PreformattedText"/>
        <w:spacing w:before="288" w:after="0"/>
        <w:jc w:val="both"/>
        <w:rPr/>
      </w:pPr>
      <w:r>
        <w:rPr>
          <w:rFonts w:eastAsia="Nimbus Roman No9 L;Times New Roman"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val="false"/>
          <w:bCs w:val="false"/>
          <w:sz w:val="24"/>
          <w:szCs w:val="24"/>
        </w:rPr>
        <w:t>Termino questa sezione con un aneddoto. Ricordo un caso in cui il programma da eseguire era troppo lungo per entrare in memoria. Si dovette ricorrere a un “overlay”, sfruttando il nastro di carta: il programma era scritto sul nastro, che passava attraverso il lettore fotoelettrico in forma di anello chiuso su se stesso. In tal modo si poteva leggere una sezione del programma, eseguirlo, poi rimpiazzarla in memoria con la sezione successiva, eseguire questa, ricaricare la prima sezione per una nuova esecuzione, e così via. L'anello di nastro era lungo forse una decina di metri, e si estendeva per tutto il laboratorio dove la MR era installata.</w:t>
      </w:r>
    </w:p>
    <w:p>
      <w:pPr>
        <w:pStyle w:val="PreformattedText"/>
        <w:spacing w:before="288"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7. Verso la CEP: una crisi</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Come ho già detto, mentre si costruiva la MR veniva portata avanti la progettazione della CEP. Inizialmente non ci furono problemi al livello logico, </w:t>
      </w:r>
      <w:r>
        <w:rPr>
          <w:rFonts w:cs="Nimbus Roman No9 L;Times New Roman" w:ascii="Nimbus Roman No9 L;Times New Roman" w:hAnsi="Nimbus Roman No9 L;Times New Roman"/>
          <w:i w:val="false"/>
          <w:iCs w:val="false"/>
          <w:sz w:val="24"/>
          <w:szCs w:val="24"/>
        </w:rPr>
        <w:t>ma un serio problema si presentò invece a livello elettronico, a causa della diffusione dei transistor, che si avviavano a sostituire i tubi elet</w:t>
        <w:softHyphen/>
        <w:t>tronici in quiasi tutte le applicazioni. Nel caso di un calco</w:t>
        <w:softHyphen/>
        <w:t>latore, i vantaggi dei transistor rispetto ai tubi elettronici erano molteplici:</w:t>
      </w:r>
    </w:p>
    <w:p>
      <w:pPr>
        <w:pStyle w:val="PreformattedText"/>
        <w:spacing w:before="0" w:after="0"/>
        <w:jc w:val="both"/>
        <w:rPr/>
      </w:pPr>
      <w:r>
        <w:rPr>
          <w:rFonts w:eastAsia="Nimbus Roman No9 L;Times New Roman" w:cs="Nimbus Roman No9 L;Times New Roman" w:ascii="Nimbus Roman No9 L;Times New Roman" w:hAnsi="Nimbus Roman No9 L;Times New Roman"/>
          <w:i w:val="false"/>
          <w:iCs w:val="false"/>
          <w:sz w:val="24"/>
          <w:szCs w:val="24"/>
        </w:rPr>
        <w:t xml:space="preserve">–  </w:t>
      </w:r>
      <w:r>
        <w:rPr>
          <w:rFonts w:eastAsia="Nimbus Roman No9 L;Times New Roman" w:cs="Nimbus Roman No9 L;Times New Roman" w:ascii="Nimbus Roman No9 L;Times New Roman" w:hAnsi="Nimbus Roman No9 L;Times New Roman"/>
          <w:i w:val="false"/>
          <w:iCs w:val="false"/>
          <w:sz w:val="24"/>
          <w:szCs w:val="24"/>
        </w:rPr>
        <w:t>consumo di energia assai minore</w:t>
      </w:r>
    </w:p>
    <w:p>
      <w:pPr>
        <w:pStyle w:val="PreformattedText"/>
        <w:spacing w:before="0" w:after="0"/>
        <w:jc w:val="both"/>
        <w:rPr/>
      </w:pPr>
      <w:r>
        <w:rPr>
          <w:rFonts w:eastAsia="Nimbus Roman No9 L;Times New Roman" w:cs="Nimbus Roman No9 L;Times New Roman" w:ascii="Nimbus Roman No9 L;Times New Roman" w:hAnsi="Nimbus Roman No9 L;Times New Roman"/>
          <w:i w:val="false"/>
          <w:iCs w:val="false"/>
          <w:sz w:val="24"/>
          <w:szCs w:val="24"/>
        </w:rPr>
        <w:t xml:space="preserve">–  </w:t>
      </w:r>
      <w:r>
        <w:rPr>
          <w:rFonts w:eastAsia="Nimbus Roman No9 L;Times New Roman" w:cs="Nimbus Roman No9 L;Times New Roman" w:ascii="Nimbus Roman No9 L;Times New Roman" w:hAnsi="Nimbus Roman No9 L;Times New Roman"/>
          <w:i w:val="false"/>
          <w:iCs w:val="false"/>
          <w:sz w:val="24"/>
          <w:szCs w:val="24"/>
        </w:rPr>
        <w:t>ridotto ingombro</w:t>
      </w:r>
      <w:r>
        <w:rPr>
          <w:rFonts w:cs="Nimbus Roman No9 L;Times New Roman" w:ascii="Nimbus Roman No9 L;Times New Roman" w:hAnsi="Nimbus Roman No9 L;Times New Roman"/>
          <w:i w:val="false"/>
          <w:iCs w:val="false"/>
          <w:sz w:val="24"/>
          <w:szCs w:val="24"/>
        </w:rPr>
        <w:t xml:space="preserve"> </w:t>
      </w:r>
    </w:p>
    <w:p>
      <w:pPr>
        <w:pStyle w:val="PreformattedText"/>
        <w:spacing w:before="0" w:after="0"/>
        <w:jc w:val="both"/>
        <w:rPr/>
      </w:pPr>
      <w:r>
        <w:rPr>
          <w:rFonts w:eastAsia="Nimbus Roman No9 L;Times New Roman" w:cs="Nimbus Roman No9 L;Times New Roman" w:ascii="Nimbus Roman No9 L;Times New Roman" w:hAnsi="Nimbus Roman No9 L;Times New Roman"/>
          <w:i w:val="false"/>
          <w:iCs w:val="false"/>
          <w:sz w:val="24"/>
          <w:szCs w:val="24"/>
        </w:rPr>
        <w:t xml:space="preserve">–  </w:t>
      </w:r>
      <w:r>
        <w:rPr>
          <w:rFonts w:eastAsia="Nimbus Roman No9 L;Times New Roman" w:cs="Nimbus Roman No9 L;Times New Roman" w:ascii="Nimbus Roman No9 L;Times New Roman" w:hAnsi="Nimbus Roman No9 L;Times New Roman"/>
          <w:i w:val="false"/>
          <w:iCs w:val="false"/>
          <w:sz w:val="24"/>
          <w:szCs w:val="24"/>
        </w:rPr>
        <w:t>maggiore affidabilità e durata.</w:t>
      </w:r>
    </w:p>
    <w:p>
      <w:pPr>
        <w:pStyle w:val="PreformattedText"/>
        <w:spacing w:before="0" w:after="0"/>
        <w:jc w:val="both"/>
        <w:rPr>
          <w:rFonts w:ascii="Nimbus Roman No9 L;Times New Roman" w:hAnsi="Nimbus Roman No9 L;Times New Roman" w:eastAsia="Nimbus Roman No9 L;Times New Roman" w:cs="Nimbus Roman No9 L;Times New Roman"/>
          <w:i w:val="false"/>
          <w:i w:val="false"/>
          <w:iCs w:val="false"/>
          <w:sz w:val="24"/>
          <w:szCs w:val="24"/>
        </w:rPr>
      </w:pPr>
      <w:r>
        <w:rPr>
          <w:rFonts w:eastAsia="Nimbus Roman No9 L;Times New Roman" w:cs="Nimbus Roman No9 L;Times New Roman" w:ascii="Nimbus Roman No9 L;Times New Roman" w:hAnsi="Nimbus Roman No9 L;Times New Roman"/>
          <w:i w:val="false"/>
          <w:iCs w:val="false"/>
          <w:sz w:val="24"/>
          <w:szCs w:val="24"/>
        </w:rPr>
        <w:t>Inoltre i transistor erano più adatti dei tubi alle applicazioni “switching” che costituiscono la massi-ma parte dell'elettronica di un calcolatore.</w:t>
      </w:r>
    </w:p>
    <w:p>
      <w:pPr>
        <w:pStyle w:val="PreformattedText"/>
        <w:spacing w:before="144" w:after="0"/>
        <w:jc w:val="both"/>
        <w:rPr/>
      </w:pPr>
      <w:r>
        <w:rPr>
          <w:rFonts w:eastAsia="Nimbus Roman No9 L;Times New Roman" w:cs="Nimbus Roman No9 L;Times New Roman" w:ascii="Nimbus Roman No9 L;Times New Roman" w:hAnsi="Nimbus Roman No9 L;Times New Roman"/>
          <w:i w:val="false"/>
          <w:iCs w:val="false"/>
          <w:sz w:val="24"/>
          <w:szCs w:val="24"/>
        </w:rPr>
        <w:t xml:space="preserve">     </w:t>
      </w:r>
      <w:r>
        <w:rPr>
          <w:rFonts w:eastAsia="Nimbus Roman No9 L;Times New Roman" w:cs="Nimbus Roman No9 L;Times New Roman" w:ascii="Nimbus Roman No9 L;Times New Roman" w:hAnsi="Nimbus Roman No9 L;Times New Roman"/>
          <w:i w:val="false"/>
          <w:iCs w:val="false"/>
          <w:sz w:val="24"/>
          <w:szCs w:val="24"/>
        </w:rPr>
        <w:t>Era perciò naturale che ci si chiedesse se convertire il progetto CEP alla nuova tecnologia, che rappresentava il futuro dell'elettronica. Però di fronte ai vantaggi che ho già illustrato, c'era anche un grave svantaggio: la conversione avrebbe significato riprogettare ex-novo tutta l'elettronica, but</w:t>
        <w:softHyphen/>
        <w:t>tando a mare gran parte dell'esperienza fatta con la MR. Inoltre sarebbe stato inevitabile un allun</w:t>
        <w:softHyphen/>
        <w:t>gamento dei tempi e la conseguente lievitazione dei costi, che non forse non avremmo potuto permetterci.</w:t>
      </w:r>
    </w:p>
    <w:p>
      <w:pPr>
        <w:pStyle w:val="PreformattedText"/>
        <w:spacing w:before="144" w:after="0"/>
        <w:jc w:val="both"/>
        <w:rPr/>
      </w:pPr>
      <w:r>
        <w:rPr>
          <w:rFonts w:eastAsia="Nimbus Roman No9 L;Times New Roman" w:cs="Nimbus Roman No9 L;Times New Roman" w:ascii="Nimbus Roman No9 L;Times New Roman" w:hAnsi="Nimbus Roman No9 L;Times New Roman"/>
          <w:i w:val="false"/>
          <w:iCs w:val="false"/>
          <w:sz w:val="24"/>
          <w:szCs w:val="24"/>
        </w:rPr>
        <w:t xml:space="preserve">     </w:t>
      </w:r>
      <w:r>
        <w:rPr>
          <w:rFonts w:eastAsia="Nimbus Roman No9 L;Times New Roman" w:cs="Nimbus Roman No9 L;Times New Roman" w:ascii="Nimbus Roman No9 L;Times New Roman" w:hAnsi="Nimbus Roman No9 L;Times New Roman"/>
          <w:i w:val="false"/>
          <w:iCs w:val="false"/>
          <w:sz w:val="24"/>
          <w:szCs w:val="24"/>
        </w:rPr>
        <w:t>Il risultato pratico fu che il Gruppo Esecutivo (formato dalla persone che ho già nominato, escluso Tchou) si divise a seconda del peso che si dava ai pro e ai contro: più a favore della conver</w:t>
        <w:softHyphen/>
        <w:t>sione Caracciolo, Cecchini, Gerace; contro Fabri e Sibani. Più in dettaglio, la mia posizione (per come la posso ricordare) non era certo di negare i vantaggi dei transistor, ma di considerare troppo rischiosa la conversione. Ritenevo fosse meglio realizzare al più presto la CEP come origina</w:t>
        <w:softHyphen/>
        <w:t>ria</w:t>
        <w:softHyphen/>
        <w:t>mente concepita, e poi battersi per far approvare il progetto di una nuova macchina che adottasse dall'inizio la nuova tecnologia.</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Si può anche capire la posizione opposta, specialmente quella degli ingegneri elettronici, che erano interessati anche per ragioni professionali a fare quanto prima esperienza con dei dispositivi che sarebbero comunque stati nel loro futuro, anche dopo la CEP. </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lla fine venne raggiunto un compromesso: la CEP sarebbe stata un ibrido: a tubi nell'unità aritmetica e nella memoria, secondo le soluzioni già sperimentate con la MR; mentre il controllo e alcune parti ausiliarie, che erano ancora da progettare, avrebbero fatto uso di transi</w:t>
        <w:softHyphen/>
        <w:t>stor, per comin</w:t>
        <w:softHyphen/>
        <w:t xml:space="preserve">ciare a fare esperienza con la nuova tecnologia. </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Nel corso del tempo e con lo sviluppo sempre più esteso dei calcolatori, il progetto originario CEP appariva però superato non solo dal lato elettronico. Sorse così l'idea di arricchire la struttura della macchina, dotandola di operazioni aritmetiche in doppia precisione e in virgola mobile hard-ware, in luogo della soluzione software mediante subroutines, come inizialmente previsto. Evidente il vantaggio nella rapidità di esecuzione dei calcoli, ma altrettanto evidente il maggior lavoro di pro</w:t>
        <w:softHyphen/>
        <w:t>get</w:t>
        <w:softHyphen/>
        <w:t xml:space="preserve">tazione </w:t>
      </w:r>
      <w:r>
        <w:rPr>
          <w:rFonts w:eastAsia="Nimbus Roman No9 L;Times New Roman"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 xml:space="preserve"> sia logica, sia elettronica </w:t>
      </w:r>
      <w:r>
        <w:rPr>
          <w:rFonts w:eastAsia="Nimbus Roman No9 L;Times New Roman"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 xml:space="preserve"> richiesto per l'innovazione. Sempre per cercare di tenere la CEP al passo coi tempi, si decise un'estensione della memoria fino a 8192 parole.</w:t>
      </w:r>
    </w:p>
    <w:p>
      <w:pPr>
        <w:pStyle w:val="PreformattedText"/>
        <w:spacing w:before="144"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La mia opinione non era favorevole a questa “rincorsa”, che ritenevo inutile e causa di ulteriori ritardi. Pensavo che in questo modo si sarebbe perduta la possibilità di mettere in funzione il più presto possibile una macchina che aveva caratteristiche innovative. È difficile dire quanto del ritar</w:t>
        <w:softHyphen/>
        <w:t>do che realmente ci fu nel completamento del progetto CEP sia dipeso da queste scelte, ma è opinione diffusa anche in ambito internazionale che se la CEP fosse nata con un po' di anticipo avrebbe avuto un impatto sul mondo dei calcolatori elettronici, in Italia e forse anche fuori, che invece purtroppo non riuscì ad avere.</w:t>
      </w:r>
    </w:p>
    <w:p>
      <w:pPr>
        <w:pStyle w:val="PreformattedText"/>
        <w:spacing w:before="288"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u anche per il mio dissenso sull'orientamento che stava prevalendo e che non condividevo, che alla fine del 1958 lasciai il progetto CEP, tornando a fare il fisico a tempo pieno. Avevo fatto in tempo a veder nascere la MR e a usarla per alcune applicazioni scientifiche. Avevo anche contri-buito alle idee costruttive di base (logiche ed elettroniche) della CEP. Ma non fui presente all'inau-gurazione che oggi ricordiamo, alla presenza del Presidente Gronchi e con la macchina che suonava (con una sola voce) l'inno naz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Mono">
    <w:altName w:val="Courier New"/>
    <w:charset w:val="80"/>
    <w:family w:val="modern"/>
    <w:pitch w:val="default"/>
  </w:font>
  <w:font w:name="Nimbus Roman No9 L">
    <w:altName w:val="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ejaVu LGC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6-13T11:08:00Z</cp:lastPrinted>
  <cp:revision>0</cp:revision>
  <dc:subject/>
  <dc:title/>
</cp:coreProperties>
</file>